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added all calls that have given any kind of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previous versions as list of "registred" users. (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been able to track having a "home bbs" by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saved, there might be some missing o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f this release have been sent to them a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(should be there ages before @ww bulleti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ll thank all of you very much. Because of this feedback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produced this new version, otherwise it might no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ope there are no (big :-) ) bugs. Anyway, save the ol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esting this one. I was also useful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ight be that there will be new Baycom out with Yapp so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ase this will be the last version, otherwise I'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ing these programs (if I receive some feedb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w ?                                  17-02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apC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apT 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file to be sent was on different drive (I.E. A:fil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ve and path was added to yapp.snd causing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PUT parameter for bbs. Now only the name is trans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app.snd. (Bya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requested file is not found and DIR_MASK has been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rectory list executed will now 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ESC to end progr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 CTRL+BREAK did not work on all machines. ESC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ope so.....(ByapT and Bya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config file where you can tell where to keep temo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APP.* files. NOTE ! You have to set SCC.INI macros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AME drive/subdir as here. And remember: You CAN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BAY\FILE\ with ST macros ! Instead USE C:/BAY/FILE/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ccepted.(ByapT and Bya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ame config file you can point drive and path for comp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decoded file (Byap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drives/subdirs are tested at programs begin. If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s current drive and path is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ion cant clear out if floppy is missing and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to floppy's root directory. In that case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reated ("cant open") when program tries to writ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upload command , default YPUT, and descrip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/not exist, default exist, can be defined in BYA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APP.SND file (Bya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t was bossible to add old YAPP.IN to YAPP.BRK (resume 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event these accidents ByapC will now ALWAYS renam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(what ever it is, mostly YAPP.IN) to same name an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.BAK". This is done no matter if decoding was succesfull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is  file using same name and extension BAK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 before rename. (as EDLIN and most editors do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ya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put file name can NOT contain characters "*" and/or "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yapC ans Bya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xtension can NOT be ".BA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yap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yapC (S)tandard function did fail with some other BBS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BB because different header (than descripted in Rev 1.1 Y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of WA7MBL 06/23/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header detection routine has been rewritten. I hop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detect those "other-than-fbb" headers as well as FBB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ya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t was bossible to decode YappC capture using (S)tandar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bossible because poor data-block detection.(mayb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good anyway...h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block detection is better and attempt to decode Yapp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)tandard give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ya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sk read and write errors (disk full) are now better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yapT and Bya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APC v1.2                                    OH1KH @ OH1RBF.FIN.EU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BYAPT v2.0                                          @ UO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20-01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the latest versions of Baycom Yapp receive and transmi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bugs have been corrected (thanks for reports!), some may still re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ll hope not, but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programs are now designed so that they are able to work from Bayc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-SHELL (:o). This, with keyboard macros, is making Yapp transfers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asy as the feature would be "built-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you may place these programs in any subdir you wish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incoming and outgoing data is directed to same subdir.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-macros have to be corrected to point right sub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programs give short help (with ?) mainly how to operate Y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ly. How ever ST macros should be used in every case. This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 of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RX: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FBBDOS and give command YGET FILENAME. BBS will answer "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FILENAME with .....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point press ALT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 is opened and start chrs are sent to BBS. Look a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er on right side, bottom status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counter gets nearly same value as FILENAME length was,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last characters from BBS. They should be ^C^A (inver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color meaning they are contro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^C^A has been received, press ALT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 is closed and ByapC is started (Dos-shell). It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PP.IN capture filename. If that is OK just press enter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an oth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question is protocol. If your ST-macro sends ^F^A^F^F with ALT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"C" here for YappC. If the macro sends ^F^A^F^B, give "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Yapp. It is recommended ALWAYS to use YappC when b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YAPP.IN holds data from RESUME  give "J" for joining resu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iously received data. Resume works ONLY with YappC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RESUME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entered one of those 3 letters ByapC will start 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errors are detected (and YappC used) it will create YAPP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APP.BR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se , when back in FBBDOS, give same YGET FILENAME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resume for corrupted file. When BBS says "Ready to send.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press ALT -A 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THAT PRESS ALT-D !! Immediately (1sec) after tha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T-D will send first resume request from file YAPP.ERR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is pressed new capture is opened. If this happens too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information is lost, and capture is useless. Then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, when data transfer ends (^C^A as last chrs). Press ALT-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. Capture is closed and ByapC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give filename(or Yapp.in for default) and THEN PRESS "J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in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ll goes OK, file is ready. Otherwise new YAPP.ERR and YAPP.B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reated for next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TX: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pp transmit is supported only as standard Y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FBBDOS. Select up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ALT-Q, BYAPT is started asking file name to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the name and description (max 40chr) and ByapT will proc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ransmit to YAPP.OUT. File YAPP.SND holds commands YPUT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LINE. YAPP.HEA holds the header info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BYAPT finishes, YAPP.SND will be sent via same ALT-Q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will reply "Ready to receive.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ress ALT-W to send transfer star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will reply ^F^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at point press ALT-W to send heade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t has gone BBS  will send ^F^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ress ALT-R to send YAPP.OUT, the data of file. Look after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"Abort" with some control chars appear while transfer is still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, close buffer (:WPRG OFF) and start from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ll data has gone BBS will send ^F^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ress ALT-T to terminate Yapp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. Rather easy, isn't it. Here you will have a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r ST-MACRO definitions. Add this to your SCC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necassary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y Yapp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3'Saku  OH1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efinition of the Standard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posal, make your own changes as need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YAPPC Start RX1  --&gt; reply to ^E^A   (alt-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a0 \x:paclen 4      ;set paclen to 4 for next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a1 wprg yapp.in     ;open capture "YAPP.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a2 \x####           ;send ^F^A^F^F (For YappC, ^F^A^F^B for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YAPPC stop RX2 --&gt; reply to ^C^A   (alt-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s0 \x##             ;send ^F^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s1 \x:wprg off      ;clos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s2 pacl 230         ;set paclen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s3 \x\rbug          ;send dummy cmd to fbb to break looping (perh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s4 \x:o BYAPC       ;goto DOS-shell for ByapC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s5 \x               ;clea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YAPPC resume  --&gt; reply to ^E^A (alt-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d0 :rprg yapp.err   ;send received info + request to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d1 :wprg yapp.in\i  ;open capture "YAPP.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YAPP TX1 --&gt; prepare file + send YPUT+info (alt-q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q0 \x:o byapt       ;prepare outgoing file in DOS-shell with By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q1 \x:paclen 230    ;set paclen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q2 r yapp.snd       ;send yapp request and fil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YAPP TX2 --&gt; reply to "Ready to recei...." (alt-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w1 paclen 2         ;set paclen to 2 for next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w2 \x##             ;send ^E^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YAPP TX3 --&gt; reply to ^F^A  (send header)   (alt-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e0 \x:paclen 230    ;set paclen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e1 rprg yapp.hea    ;send head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YAPP TX4 --&gt; reply to ^F^B (send file)  (alt-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r \x:rprg yapp.out  ;send prepar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YAPP TX5 --&gt; reply to ^F^C (send end_of_tx) (alt 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t0 \x:paclen 2      ;set paclen to 2 for next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t1 \x##             ;send ^D^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t2 \x:paclen 230    ;set paclen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t3 \x\rbug          ;send dummy cmd to fbb to break looping (perhap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